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… évben kezdődő adóévben a/az  ______________________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Mentességekkel korrigált Htv. szerinti - a vállalkozási szintű - adóalap [6-7+8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z önkormányzati rendelet szerinti adóköteles adóalap (10-11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(12. sor*….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[13-(14+15+16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47"/>
        <w:gridCol w:w="405"/>
        <w:gridCol w:w="385"/>
        <w:gridCol w:w="54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outline/>
              </w:rPr>
              <w:t>██████████</w:t>
            </w:r>
            <w:r>
              <w:rPr>
                <w:b/>
                <w:b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Az 1. sorból a Htv. 39. § (7) bekezdése szerinti közfinanszírozásban részesülő gyógyszerek </w:t>
              <w:br/>
              <w:t xml:space="preserve">     értékesítéséhez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.. évben kezdődő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Ozsvath.T</dc:creator>
  <dc:description/>
  <cp:keywords/>
  <dc:language>en-US</dc:language>
  <cp:lastModifiedBy>portike</cp:lastModifiedBy>
  <cp:lastPrinted>2012-12-06T17:53:00Z</cp:lastPrinted>
  <dcterms:modified xsi:type="dcterms:W3CDTF">2013-01-24T10:00:00Z</dcterms:modified>
  <cp:revision>2</cp:revision>
  <dc:subject/>
  <dc:title>Az önkormányzati adóhatóságok által rendszeresíthető egyes bevallási, bejelentési mintanyomtatványok 2013</dc:title>
</cp:coreProperties>
</file>